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4.06.2024 № 26-3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727"/>
        <w:gridCol w:w="2126"/>
        <w:gridCol w:w="683"/>
        <w:gridCol w:w="1717"/>
      </w:tblGrid>
      <w:tr>
        <w:trPr>
          <w:trHeight w:val="3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,                     улица </w:t>
              <w:br/>
              <w:t>1-я Западная, 17</w:t>
              <w:b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на природных территориях,              подлежащих специальной охране                           (в зоне санитарной охраны источников питьевого водоснабжения централизованных систем питьевого водоснабже               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газоснабжения.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Мартыненко Вера Михайловна</cp:lastModifiedBy>
  <cp:lastPrinted>2024-06-14T16:10:00Z</cp:lastPrinted>
  <dcterms:modified xsi:type="dcterms:W3CDTF">2024-06-24T14:53:00Z</dcterms:modified>
  <cp:revision>135</cp:revision>
  <dc:subject/>
  <dc:title>УТВЕРЖДЕНО</dc:title>
</cp:coreProperties>
</file>