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5 марта 2024 г. № 11-2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Дополнить приложение 1 к решению Кричевского районного исполнительного комитета от 27 февраля 2023 г. № 6-14 «О формировании перечней свободных (незанятых) земельных участков» позицией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2-19T13:27:00Z</cp:lastPrinted>
  <dcterms:modified xsi:type="dcterms:W3CDTF">2024-03-07T09:05:00Z</dcterms:modified>
  <cp:revision>1040</cp:revision>
  <dc:subject/>
  <dc:title> </dc:title>
</cp:coreProperties>
</file>