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5.03.2024 № 11-59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6"/>
        <w:gridCol w:w="2551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216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ч-Бруевича</w:t>
              <w:br/>
              <w:t xml:space="preserve"> (в районе жилого дома </w:t>
              <w:br/>
              <w:t>№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8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ая</w:t>
              <w:br/>
              <w:t xml:space="preserve"> (в районе жилого дома </w:t>
              <w:br/>
              <w:t>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8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северо-западне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ткрытого акционерного общества «Кричевский завод железобетонных издел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8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юго-западнее открытого акционерного общества «Кричевский завод железобетонных издел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3-15T15:04:00Z</cp:lastPrinted>
  <dcterms:modified xsi:type="dcterms:W3CDTF">2024-03-15T14:32:00Z</dcterms:modified>
  <cp:revision>4</cp:revision>
  <dc:subject/>
  <dc:title>УТВЕРЖДЕНО</dc:title>
</cp:coreProperties>
</file>