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ричевского районного 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6-1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0.11.2023 № 43-7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19"/>
        <w:gridCol w:w="2202"/>
        <w:gridCol w:w="1843"/>
        <w:gridCol w:w="1701"/>
        <w:gridCol w:w="1701"/>
        <w:gridCol w:w="2126"/>
        <w:gridCol w:w="1276"/>
        <w:gridCol w:w="1802"/>
      </w:tblGrid>
      <w:tr>
        <w:trPr>
          <w:trHeight w:val="388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переулок           3-й Партизан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й, 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на природных территориях,              подлежащих специальной охране                           (в зоне санитарной охраны источников питьевого водоснабжения централизованных систем питьевого водоснабже               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ок предоставляется с правом сноса расположенной  на земельном </w:t>
              <w:br/>
              <w:t xml:space="preserve">участке незавершенной строительством незарегистрированной </w:t>
              <w:br/>
              <w:t xml:space="preserve">хозяйственной построй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6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1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 Титова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(в районе жилого дома </w:t>
              <w:br/>
              <w:t xml:space="preserve">№ 59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1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на природных территориях, подлежащих специальной охране (в водоохранной зона реки, водо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изненное наследуемое вла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газ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0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переулок        1-й Партизан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й (участок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7 согласно детального плана застройки юго-западной части города Кричева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у, заинтересованному в предоставлении земельного участка, необходимо обратиться в территориальную организацию по государственной регистрации недвижимого имущества, прав на него и сделок с ним за присвоением адреса земельному учас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6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переулок        1-й Партизан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й (участок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8 согласно детального плана застройки юго-западной части города Кричева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части земельного участка      (0,06 г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 природных территориях,              подлежащих специальной охране                           (в зоне санитарной охраны источников питьевого водоснабжения централизованных систем питьевого водоснабже               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у, заинтересованному в предоставлении земельного участка, необходимо обратиться в территориальную организацию по государственной регистрации недвижимого имущества, прав на него и сделок с ним за присвоением адреса земельному учас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1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переулок        1-й Партизан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й (участок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 согласно детального плана застройки юго-западной части города Кричева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положение на природных территориях,              подлежащих специальной охране                           (в зоне санитарной охраны источников питьевого водоснабжения централизованных систем питьевого водоснабже               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у, заинтересованному в предоставлении земельного участка, необходимо обратиться в территориальную организацию по государственной регистрации недвижимого имущества, прав на него и сделок с ним за присвоением адреса земельному учас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2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переулок        1-й Партизан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й (участок</w:t>
              <w:br/>
              <w:t xml:space="preserve">№ 10 согласно детального плана застройки юго-западной части города Кричева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сположение на природных территориях,              подлежащих специальной охране                           (в зоне санитарной охраны источников питьевого водоснабжения централизованных систем питьевого водоснабже               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у, заинтересованному в предоставлении земельного участка, необходимо обратиться в территориальную организацию по государственной регистрации недвижимого имущества, прав на него и сделок с ним за присвоением адреса земельному учас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0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переулок        1-й Партизан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й (участок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 согласно детального плана застройки юго-западной части города Кричева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у, заинтересованному в предоставлении земельного участка, необходимо обратиться в территориальную организацию по государственной регистрации недвижимого имущества, прав на него и сделок с ним за присвоением адреса земельному учас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63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переулок        1-й Партизан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й (участок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 согласно детального плана застройки юго-западной части города Кричева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у, заинтересованному в предоставлении земельного участка, необходимо обратиться в территориальную организацию по государственной регистрации недвижимого имущества, прав на него и сделок с ним за присвоением адреса земельному учас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переулок        1-й Партизан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й (участок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 согласно детального плана застройки юго-западной части города Кричева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у, заинтересованному в предоставлении земельного участка, необходимо обратиться в территориальную организацию по государственной регистрации недвижимого имущества, прав на него и сделок с ним за присвоением адреса земельному учас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0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переулок        1-й Партизан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ий (участок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 согласно детального плана застройки юго-западной части города Кричева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расположение части земельного участка      (0,06 г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 природных территориях,              подлежащих специальной охране                           (в зоне санитарной охраны источников питьевого водоснабжения централизованных систем питьевого водоснабже               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у, заинтересованному в предоставлении земельного участка, необходимо обратиться в территориальную организацию по государственной регистрации недвижимого имущества, прав на него и сделок с ним за присвоением адреса земельному учас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 Партизан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я  (участок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 согласно детального плана застройки юго-западной части города Кричева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у, заинтересованному в предоставлении земельного участка, необходимо обратиться в территориальную организацию по государственной регистрации недвижимого имущества, прав на него и сделок с ним за присвоением адреса земельному учас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0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 Партизан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я  (участок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 согласно детального плана застройки юго-западной части города Кричева)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у, заинтересованному в предоставлении земельного участка, необходимо обратиться в территориальную организацию по государственной регистрации недвижимого имущества, прав на него и сделок с ним за присвоением адреса земельному участ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4:00Z</dcterms:created>
  <dc:creator>Мартыненко Вера Михайловна</dc:creator>
  <dc:description/>
  <dc:language>en-US</dc:language>
  <cp:lastModifiedBy>Admin</cp:lastModifiedBy>
  <cp:lastPrinted>2023-11-20T09:25:00Z</cp:lastPrinted>
  <dcterms:modified xsi:type="dcterms:W3CDTF">2023-11-22T09:34:00Z</dcterms:modified>
  <cp:revision>2</cp:revision>
  <dc:subject/>
  <dc:title>УТВЕРЖДЕНО</dc:title>
</cp:coreProperties>
</file>