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ой в магазине г. Кричев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стоящему крутой оказалась история с посещением магазина для  Егора Весёлки, 1994 года рождения, совершающего путешествия. Он, уроженец г. Бобруйска, «октябрьские праздники» провел в г. Кричеве и в состоянии алкогольного опьянения, находясь в торговом зале магазина ЗАО «Доброном», на м-не Комсомольский, </w:t>
      </w:r>
      <w:r>
        <w:rPr>
          <w:spacing w:val="4"/>
          <w:sz w:val="28"/>
          <w:szCs w:val="28"/>
        </w:rPr>
        <w:t>будучи убежденным в том, что он действует тайно, взял 1 бутылку водки стоимостью 7 рублей 49 копеек, с прикрепленной к ней металлической клипсой. Хищение обнаружено продавцом,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оторая в тамбуре стала удерживать его за одежду. Весёлко Е.С. стал вырываться, вытащил нож и  размахивая им с места преступления скрылся.</w:t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данном случае его умышленные действия, выразившиеся в угрозе применения насилия, опасного для жизни и здоровья, с целью непосредственного завладения имуществом квалифицированы как разбойное нападение по ч. 1 ст.207 УК Республики Беларусь.</w:t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имая во внимание обстоятельства совершения преступления, относящегося к категории тяжких, личность обвиняемого, общественную опасность, Весёлко Е.С. взят под стражу. Проведенная психолого-психиатрическая экспертиза показала, что у парня адекватная самооценка, нет алкоголизма, из особенностей - произвольность и целенаправленность познавательной деятельности. При рассмотрении уголовного дела судом прокурором проведен тщательный анализ собранных доказательств и вина в совершении разбоя полностью нашла свое подтверждение. По приговору суда три года лишения свободы молодой человек будет отбывать в исправительной колонии усиленного режима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Н.А. Розан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2:00Z</dcterms:created>
  <dc:creator>XCV-Soft</dc:creator>
  <dc:description/>
  <cp:keywords/>
  <dc:language>en-US</dc:language>
  <cp:lastModifiedBy>work</cp:lastModifiedBy>
  <cp:lastPrinted>2016-12-06T16:53:00Z</cp:lastPrinted>
  <dcterms:modified xsi:type="dcterms:W3CDTF">2018-02-02T14:19:00Z</dcterms:modified>
  <cp:revision>12</cp:revision>
  <dc:subject/>
  <dc:title>В редакцию районной газеты «Кричевская жизнь»</dc:title>
</cp:coreProperties>
</file>