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 Хищение из магазина»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есьма неудачным явилось посягательство  на хищение из магазина гражданина </w:t>
      </w:r>
      <w:r>
        <w:rPr>
          <w:spacing w:val="-4"/>
          <w:sz w:val="30"/>
          <w:szCs w:val="30"/>
        </w:rPr>
        <w:t xml:space="preserve">Мирановича А.А. </w:t>
      </w:r>
    </w:p>
    <w:p>
      <w:pPr>
        <w:pStyle w:val="Normal"/>
        <w:widowControl w:val="false"/>
        <w:spacing w:before="0" w:after="0"/>
        <w:contextualSpacing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н, несмотря на молодой возраст, ранее неоднократно судим,  уроженец г. Минска,  прибился на место жительства в дер. Молятичи, но привычки к «роскошной столичной жизни» не оставил и в октябре 2017 около 16 часов, будучи в состоянии алкогольного опьянения, находясь в торговом зале магазина №35 д. Молятичи, совершил хищение трех бутылок пива  общей стоимостью 7 рублей 47 копеек. Однако его преступные действия обнаружены  работниками магазина, но он не реагируя на замечания продолжил свои противоправные действия и с целью удержания похищенного имущества, с места преступления скрылся, убегая похититель оставил две бутылки, преследовавшему продавцу, но одной все же утолил свою испепеляющую совесть жажд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pacing w:val="-4"/>
          <w:sz w:val="30"/>
          <w:szCs w:val="30"/>
        </w:rPr>
        <w:t>Таким образом, Миранович А.А. совершил открытое похищение имущества, совершенное повторно, т.е. преступление, предусмотренное ч. 2 ст.206 УК Республики Беларусь (грабеж). Прокуратурой района в отношении его санкционирована мера пресечения в виде заключения под стражу. Суд, несмотря на гуманистические тенденции в определении наказаний, на этот раз поддержал государственного обвинителя и вынес суровый обвинительный приговор. Три месяца ареста и принудительное лечение от алкогольной зависимости. Такова цена слабоалкогольного напитка для лица, не считающегося с общепринятыми нормами поведения.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XCV-Soft</dc:creator>
  <dc:description/>
  <cp:keywords/>
  <dc:language>en-US</dc:language>
  <cp:lastModifiedBy>-</cp:lastModifiedBy>
  <cp:lastPrinted>2016-12-06T16:53:00Z</cp:lastPrinted>
  <dcterms:modified xsi:type="dcterms:W3CDTF">2018-02-07T12:46:00Z</dcterms:modified>
  <cp:revision>16</cp:revision>
  <dc:subject/>
  <dc:title>В редакцию районной газеты «Кричевская жизнь»</dc:title>
</cp:coreProperties>
</file>