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Бессознательная активность на чужое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Изречение, гласящее, что за все надо платить возникло не на пустом месте и пример о бесплатном сыре в мышеловке тоже.</w:t>
      </w:r>
    </w:p>
    <w:p>
      <w:pPr>
        <w:pStyle w:val="Normal"/>
        <w:ind w:right="-144" w:firstLine="720"/>
        <w:jc w:val="both"/>
        <w:rPr/>
      </w:pPr>
      <w:r>
        <w:rPr>
          <w:sz w:val="30"/>
          <w:szCs w:val="30"/>
        </w:rPr>
        <w:t>В последние годы в нашем регионе значительно возросло число преступных проявлений в виде тайных похищений имущества различных форм собственности, которые составляют 40% от общего количества зарегистрированных преступлений, что и оказывает особо негативное влияние на состояние законности и правопорядка в район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евалируют кражи личного имущества граждан из квартир, домов, дач и пустующих строений, их число составило в прошлом году – 44  из 100 всех совершенных.</w:t>
      </w:r>
      <w:r>
        <w:rPr>
          <w:color w:val="000000"/>
          <w:sz w:val="30"/>
          <w:szCs w:val="30"/>
        </w:rPr>
        <w:t xml:space="preserve"> К административной ответственности по ст.10.5 КоАП Республики Беларусь за совершение мелкого хищения привлечены 107 правонарушителей и это официальная статистика, что явно не соответствует реальному их количеству, так как не всегда граждане и юридические лица обращаются в правоохранительные структуры, опасаясь допросов, разбирательств и посещения зданий милиции, прокуратуры и суда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тоже время в ходе проведенного анализа материалов расследования уголовных  дел прокуратурой не раз выяснялось, что на путь преступлений становятся люди, имеющие средства для отоваривания без приключений. Вероятно, в их действиях присутствует «блатной» романтизм, стремление к риску и конечно пресловутая «халява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обенно часто такие случаи зафиксированы в магазинах торгового предприятия «Доброном»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ется, что еще не хватало пенсионеру, 1946 года рождения, который находясь в торговом зале магазина взял со стеллажа три плитки шоколада  </w:t>
      </w:r>
      <w:r>
        <w:rPr>
          <w:color w:val="000000"/>
          <w:sz w:val="28"/>
          <w:szCs w:val="28"/>
        </w:rPr>
        <w:t>по 90 грамм</w:t>
      </w:r>
      <w:r>
        <w:rPr>
          <w:sz w:val="28"/>
          <w:szCs w:val="28"/>
        </w:rPr>
        <w:t xml:space="preserve">, стоимостью 1 рубль 39 копеек каждая, и направился к выходу из магазина. Его действия были замечены продавцом, которая пресекая  противоправные действия  похитителя, стала его преследовать, но тому удалось скрыться. Такие действия согласно уголовного законодательства переросли в открытое завладение и удержание похищенного им имущества, т.е. в грабеж, за который согласно санкции ст. 206 ч.1 УК Республики Беларусь предусмотрено наказание до 4 лет лишения свободы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устя несколько дней принятые сотрудниками милиции меры позволили установить эту личность с криминальными наклонностями.                Прокуратурой района с учетом возраста и положительных характеристик принято решение о применении наказания в виде штраф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нсионеру пришлось уплатить за шоколад вместо 4 рублей 16 копеек 700 рублей. Даже долларовые миллионеры не едят такой дорогой продукт.  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курор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советник юстиции                                                     Н.А. Розанц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7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2:00Z</dcterms:created>
  <dc:creator>XCV-Soft</dc:creator>
  <dc:description/>
  <cp:keywords/>
  <dc:language>en-US</dc:language>
  <cp:lastModifiedBy>-</cp:lastModifiedBy>
  <cp:lastPrinted>2016-12-06T16:53:00Z</cp:lastPrinted>
  <dcterms:modified xsi:type="dcterms:W3CDTF">2018-02-07T12:30:00Z</dcterms:modified>
  <cp:revision>14</cp:revision>
  <dc:subject/>
  <dc:title>В редакцию районной газеты «Кричевская жизнь»</dc:title>
</cp:coreProperties>
</file>