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пасные шутк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ественная опасность  хулиганства как уголовно наказуемого деяния  заключается в  грубом нарушении общественного порядка,  нарушением спокойствия граждан, применением насилия или  угрозой его примене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редко хулиганские действия  перерастают  в тяжкие  и особо тяжкие преступления  против личности  либо собствен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района имел место случай совершения  злостного хулиганст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 гражданин П., 1993 года рождения  в один из  ноябрьских дней 2017 года, будучи в состоянии алкогольного опьянения решил помочь нашинковать капусту своей знакомой, взяв с собой самодельный нож длинной около 40 сантиметр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ходясь  в подъезде дома своей знакомой,  П. показалось, что находящиеся в подъезде подростки пришли к его знакомой, что его крайне возмутило  и он, держа в руке нож, стал высказывать слова угрозы применения насилия в адрес несовершеннолетних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увствуя свое превосходство П. стал играть со своими «жертвами».   </w:t>
        <w:tab/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н, </w:t>
        <w:tab/>
        <w:t>размахивая 40 сантиметровым ножом  у головы одного из подростков,  говорил о том, что может ее с легкостью отрубить, после чего заставлял подростков говорить о том как им страшн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подобные игры  связанные с посягательством  на общественные интересы, жизнь и здоровье несовершеннолетних с применением предметов, используемых в качестве оружия для причинения телесных повреждений, Поляничко А. осужден по ч. 3 ст. 339 УК Республики Беларусь  к строгому наказанию в виде 4 лет ограничения свободы с направлением в исправительное учреждение открытого тип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евского район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2-го класса                                                                                 К.С. Петр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8:00Z</dcterms:created>
  <dc:creator>Пользователь Windows</dc:creator>
  <dc:description/>
  <cp:keywords/>
  <dc:language>en-US</dc:language>
  <cp:lastModifiedBy>dell</cp:lastModifiedBy>
  <cp:lastPrinted>2018-02-06T18:48:00Z</cp:lastPrinted>
  <dcterms:modified xsi:type="dcterms:W3CDTF">2018-02-08T05:38:00Z</dcterms:modified>
  <cp:revision>2</cp:revision>
  <dc:subject/>
  <dc:title/>
</cp:coreProperties>
</file>