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СООБЩЕНИЕ</w:t>
      </w:r>
    </w:p>
    <w:p>
      <w:pPr>
        <w:pStyle w:val="Style16"/>
        <w:rPr/>
      </w:pPr>
      <w:r>
        <w:rPr/>
        <w:t xml:space="preserve">Окружная избирательная комиссия по выборам депутата Могилевского областного Совета депутатов по Кричевскому избирательному округу № 24 сообщает, что в подразделении ОАО «АСБ Беларусбанк» № 700 , г. Могилев, ул.Первомайская 71/2 26.01.2018 открыт специальный избирательный счет № ВY08АКВВ30145555056507000000 БИК АК ВВВУ 21700 для финансирования расходов, связанных с предвыборной агитацией кандидата в депутаты Могилевского областного Совета депутатов Янкова Дмитрия Васильевича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5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5:00Z</dcterms:created>
  <dc:creator>-</dc:creator>
  <dc:description/>
  <cp:keywords/>
  <dc:language>en-US</dc:language>
  <cp:lastModifiedBy>-</cp:lastModifiedBy>
  <cp:lastPrinted>2017-12-13T13:40:00Z</cp:lastPrinted>
  <dcterms:modified xsi:type="dcterms:W3CDTF">2018-02-01T13:24:00Z</dcterms:modified>
  <cp:revision>8</cp:revision>
  <dc:subject/>
  <dc:title/>
</cp:coreProperties>
</file>