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  <w:t>Сообщение о регистрации кандидатов в депутаты Могилевского областного Совета депутатов двадцать восьмого созыва по Чериковскому избирательному округу № 53</w:t>
      </w:r>
    </w:p>
    <w:p>
      <w:pPr>
        <w:pStyle w:val="TextBodyInden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ешением окружной избирательной комиссии Чериковского избирательного округа № 53 по выборам депутатов Могилевского областного Совета депутатов двадцать восьмого созыва от 17 января 2018 года по Чериковскому избирательному округу зарегистрировано                 2 кандидата в депутаты Могилевского областного Совета депутат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орозов Владимир Владимирович, 6 июня 1978 года рождения, главный государственный  инспектор  управления сельского хозяйства  и продовольствия Чериковского райисполкома, проживает: Чериковский район, дер. Горки, беспартийный. Общая сумма </w:t>
      </w:r>
      <w:r>
        <w:rPr/>
        <w:t xml:space="preserve">дохода за 2016  год составила 9167 рублей 30 копеек. </w:t>
      </w:r>
      <w:r>
        <w:rPr>
          <w:color w:val="000000"/>
        </w:rPr>
        <w:t xml:space="preserve">В собственности имеет два жилых дома, два автомобиля. </w:t>
      </w:r>
    </w:p>
    <w:p>
      <w:pPr>
        <w:pStyle w:val="Normal"/>
        <w:ind w:firstLine="720"/>
        <w:jc w:val="both"/>
        <w:rPr/>
      </w:pPr>
      <w:r>
        <w:rPr/>
        <w:t xml:space="preserve">Чернышев Александр Владимирович, 29 сентября 1983 года рождения, начальник расчетно-кассового центра № 21 в г. Чериков филиала ОАО «Белагропромбанк»- Могилевское областное управление, проживает в г. Черикове, беспартийный. Общая сумма дохода  за 2016 год составила 18372 рубля 52 копейки. В собственности имеет двухкомнатную  квартиру,  автомобиль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7:00Z</dcterms:created>
  <dc:creator>-</dc:creator>
  <dc:description/>
  <dc:language>en-US</dc:language>
  <cp:lastModifiedBy>-</cp:lastModifiedBy>
  <dcterms:modified xsi:type="dcterms:W3CDTF">2018-01-31T13:27:00Z</dcterms:modified>
  <cp:revision>1</cp:revision>
  <dc:subject/>
  <dc:title/>
</cp:coreProperties>
</file>