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НАЯ ИНИЦИАТИВА «ИМЯ ГЕРОЯ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 июня 2014 года в Парке Победы состоялся тематический митинг, посвященный открытию памятной мемориальной плиты на памятнике военного летчика Виктора Георгиевича Дашкина, уроженца города Ревда Свердловской области (РФ) и 50-летию со дня его героического подвига: во время выполнения планового задания  в 1964 году летчик Дашкин В.Г. погиб, направив самолет в отработанный меловой карьер, тем самым спас от гибели жителей городской черты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ороде Кричеве на сегодняшний день нет ни одной улицы или переулка, носящих имя В. Дашкина, но его поступок для нашего города является в высшей степени героическим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оказывает практика, в истории нашей страны немало подобных примеров подвига летчиков, именами которых благодарными жителями названы улицы спасенных городов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30"/>
        </w:rPr>
        <w:t xml:space="preserve">«Истории Беларуси известно немало подвигов героев неба, которые ценой собственной жизни спасли мирных жителей, уводя свои боевые машины вдаль от жилых мест: военный летчик Владимир Карват, погибший </w:t>
      </w:r>
      <w:r>
        <w:rPr>
          <w:rFonts w:cs="Times New Roman" w:ascii="Times New Roman" w:hAnsi="Times New Roman"/>
          <w:szCs w:val="30"/>
          <w:shd w:fill="FFFFFF" w:val="clear"/>
        </w:rPr>
        <w:t>23 мая 1996 при выполнении учебно-тренировочного полёта, отведя падающий самолёт от населённого пункта Арабовщина Барановичского района Брестской области; п</w:t>
      </w:r>
      <w:r>
        <w:rPr>
          <w:rFonts w:cs="Times New Roman" w:ascii="Times New Roman" w:hAnsi="Times New Roman"/>
          <w:szCs w:val="30"/>
        </w:rPr>
        <w:t xml:space="preserve">одполковник Виктор Оськин, спасший от горящего бомбардировщика Ту–22У  город Гомель,  майор Александр Чурилин, отвернувший падающий на Минск истребитель Су–9,  экипаж самолета–разведчика Як–28Р в составе капитана Анатолия Велигуры и штурмана старшего лейтенанта Юрия Бокова, не допустивших трагической гибели жителей деревни Дашковцы на Гродненщине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 xml:space="preserve">(По материалам газеты «СБ. Беларусь сегодня» на период 2014 года) </w:t>
      </w:r>
    </w:p>
    <w:p>
      <w:pPr>
        <w:pStyle w:val="Normal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дание новой улице или переулку в нашем городе имени Виктора Георгиевича Дашкина способствовало бы укреплению в сознании молодого поколения кричевлян героического поступка летчика, воспитанию у подрастающего поколения патриотизма и любви к своей малой родин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р проектной инициативы: заведующий отделом культурно-досуговой деятельности РЦК г. Кричева Дорощук Ольга Васильевн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ы: 51-855 (РЦК), 8-029-7497757 (моб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3:00Z</dcterms:created>
  <dc:creator>Lala</dc:creator>
  <dc:description/>
  <dc:language>en-US</dc:language>
  <cp:lastModifiedBy>-</cp:lastModifiedBy>
  <dcterms:modified xsi:type="dcterms:W3CDTF">2018-02-01T14:03:00Z</dcterms:modified>
  <cp:revision>2</cp:revision>
  <dc:subject/>
  <dc:title/>
</cp:coreProperties>
</file>