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  <w:t>Сообщение о регистрации кандидатов в депутаты Могилевского областного Совета депутатов двадцать восьмого созыва по Кричевскому избирательному округу № 24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ешением окружной избирательной комиссии Кричевского избирательного округа № 24 по выборам депутатов Могилевского областного Совета депутатов двадцать восьмого созыва от 17 января 2018 года по Кричевскому избирательному округу зарегистрировано                 3  кандидата в депутаты Могилевского областного Совета депутатов:</w:t>
      </w:r>
    </w:p>
    <w:p>
      <w:pPr>
        <w:pStyle w:val="Normal"/>
        <w:spacing w:lineRule="auto" w:line="240" w:before="0" w:after="0"/>
        <w:ind w:left="426" w:right="56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426" w:right="567" w:hanging="0"/>
        <w:rPr>
          <w:b/>
          <w:b/>
          <w:bCs/>
        </w:rPr>
      </w:pPr>
      <w:r>
        <w:rPr>
          <w:b/>
          <w:bCs/>
        </w:rPr>
        <w:t>ЗМИТРОВИЧ АЛЛА ПЕТРОВНА</w:t>
      </w:r>
    </w:p>
    <w:p>
      <w:pPr>
        <w:pStyle w:val="Normal"/>
        <w:spacing w:lineRule="auto" w:line="240" w:before="0" w:after="0"/>
        <w:ind w:left="426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Cs/>
        </w:rPr>
        <w:t xml:space="preserve">Родилась 6 февраля  1965 года в д. Бель 2 Кричевского района, Могилевской области. Белоруска. 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 xml:space="preserve">Окончила Белорусскую сельскохозяйственную академию. 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>В течение трудовой деятельности работала главным бухгалтером колхоза им. Карла Маркса, на различных должностях филиала №714 открытого акционерного общества «Сберегательный банк «Беларусбанк» в г.Кричеве.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>С 2016 года работает в должности директора филиала №714 открытого акционерного общества «Сберегательный банк «Беларусбанк» в г.Кричев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>Замужем. Имеет 2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</w:rPr>
      </w:pPr>
      <w:r>
        <w:rPr>
          <w:bCs/>
        </w:rPr>
        <w:t>Беспартийная. Выдвинута путем сбора подписей избирателей, трудовым коллективом.</w:t>
      </w:r>
    </w:p>
    <w:p>
      <w:pPr>
        <w:pStyle w:val="Normal"/>
        <w:spacing w:lineRule="auto" w:line="240" w:before="0" w:after="0"/>
        <w:ind w:left="426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b/>
          <w:b/>
          <w:bCs/>
        </w:rPr>
      </w:pPr>
      <w:r>
        <w:rPr>
          <w:b/>
          <w:bCs/>
        </w:rPr>
        <w:t>ШУВАЛОВ ЮРИЙ МИХАЙЛОВИЧ</w:t>
      </w:r>
    </w:p>
    <w:p>
      <w:pPr>
        <w:pStyle w:val="Normal"/>
        <w:spacing w:lineRule="auto" w:line="240" w:before="0" w:after="0"/>
        <w:ind w:left="426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>Родился 5 мая 1981 года в г.Кричеве Могилевской области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bCs/>
        </w:rPr>
        <w:t>Белорус. Окончил Кричевское высшее профессиональное агротехническое училище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>В течение трудовой деятельности работал электрогазосварщиком в карьере «Каменка» ОАО «Кричевцементношифер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  <w:t>С  2016г. зарегистрирован как ремесленник.</w:t>
      </w:r>
    </w:p>
    <w:p>
      <w:pPr>
        <w:pStyle w:val="Normal"/>
        <w:spacing w:lineRule="auto" w:line="240" w:before="0" w:after="0"/>
        <w:ind w:right="567" w:hanging="0"/>
        <w:jc w:val="both"/>
        <w:rPr>
          <w:bCs/>
        </w:rPr>
      </w:pPr>
      <w:r>
        <w:rPr>
          <w:bCs/>
        </w:rPr>
        <w:t>Женат. Имеет дочь. Член Объединенной гражданской партии. Выдвинут политической партией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567" w:hanging="0"/>
        <w:rPr>
          <w:b/>
          <w:b/>
          <w:bCs/>
        </w:rPr>
      </w:pPr>
      <w:r>
        <w:rPr>
          <w:b/>
          <w:bCs/>
        </w:rPr>
        <w:t>ЯНКОВ ДМИТРИЙ ВАСИЛЬЕВИЧ</w:t>
      </w:r>
    </w:p>
    <w:p>
      <w:pPr>
        <w:pStyle w:val="Normal"/>
        <w:spacing w:lineRule="auto" w:line="240" w:before="0" w:after="0"/>
        <w:ind w:left="426" w:right="567" w:firstLine="425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>
          <w:bCs/>
        </w:rPr>
      </w:pPr>
      <w:r>
        <w:rPr>
          <w:bCs/>
        </w:rPr>
        <w:t>Родился 18 февраля 1962 года в д. Малашковичи Рогачевского района Гомельской области. Белорус.</w:t>
      </w:r>
    </w:p>
    <w:p>
      <w:pPr>
        <w:pStyle w:val="Normal"/>
        <w:spacing w:lineRule="auto" w:line="240" w:before="0" w:after="0"/>
        <w:ind w:right="567" w:hanging="0"/>
        <w:jc w:val="both"/>
        <w:rPr>
          <w:bCs/>
        </w:rPr>
      </w:pPr>
      <w:r>
        <w:rPr>
          <w:bCs/>
        </w:rPr>
        <w:t>Окончил Белорусский институт инженеров железнодорожного транспорта, Академию управления при Президенте Республики Беларусь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bCs/>
        </w:rPr>
        <w:t>В течение трудовой деятельности работал в г. Рогачеве мастером, начальником участка, руководителем строительной организации,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bCs/>
        </w:rPr>
        <w:t>С 2006 г. по  2014 г заместитель генерального директора РУП «Могилевоблгаз», с 2014 г. по 2017 г. – заместитель председателя Могилевского облисполкома.</w:t>
      </w:r>
    </w:p>
    <w:p>
      <w:pPr>
        <w:pStyle w:val="Normal"/>
        <w:spacing w:lineRule="auto" w:line="240" w:before="0" w:after="0"/>
        <w:ind w:right="567" w:hanging="0"/>
        <w:jc w:val="both"/>
        <w:rPr>
          <w:bCs/>
        </w:rPr>
      </w:pPr>
      <w:r>
        <w:rPr>
          <w:bCs/>
        </w:rPr>
        <w:t xml:space="preserve">С мая 2017 года работает в должности председателя Могилевского областного объединения организаций профсоюзов, входящих в Федерацию профсоюзов Беларуси. </w:t>
      </w:r>
    </w:p>
    <w:p>
      <w:pPr>
        <w:pStyle w:val="Normal"/>
        <w:spacing w:lineRule="auto" w:line="240" w:before="0" w:after="0"/>
        <w:ind w:right="567" w:hanging="0"/>
        <w:jc w:val="both"/>
        <w:rPr>
          <w:bCs/>
        </w:rPr>
      </w:pPr>
      <w:r>
        <w:rPr>
          <w:bCs/>
        </w:rPr>
        <w:t>Женат. Имеет двоих детей. Беспартийный. Выдвинут путем сбора подписей избирателей, трудовым коллективом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30"/>
      <w:szCs w:val="3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0:00Z</dcterms:created>
  <dc:creator>-</dc:creator>
  <dc:description/>
  <dc:language>en-US</dc:language>
  <cp:lastModifiedBy>-</cp:lastModifiedBy>
  <dcterms:modified xsi:type="dcterms:W3CDTF">2018-02-07T07:16:00Z</dcterms:modified>
  <cp:revision>1</cp:revision>
  <dc:subject/>
  <dc:title/>
</cp:coreProperties>
</file>