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3" w:before="169" w:after="169"/>
        <w:outlineLvl w:val="0"/>
        <w:rPr>
          <w:rFonts w:ascii="Tahoma" w:hAnsi="Tahoma" w:eastAsia="Times New Roman" w:cs="Tahoma"/>
          <w:b/>
          <w:b/>
          <w:bCs/>
          <w:caps/>
          <w:color w:val="666666"/>
          <w:kern w:val="2"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666666"/>
          <w:kern w:val="2"/>
          <w:sz w:val="25"/>
          <w:szCs w:val="25"/>
          <w:lang w:eastAsia="ru-RU"/>
        </w:rPr>
        <w:t>«ХОЧЕТСЯ, ЧТОБЫ БЫЛО КРАСИ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aps/>
          <w:color w:val="777777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777777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777777"/>
          <w:sz w:val="28"/>
          <w:szCs w:val="28"/>
          <w:lang w:eastAsia="ru-RU"/>
        </w:rPr>
      </w:pPr>
      <w:r>
        <w:rPr>
          <w:rFonts w:eastAsia="Times New Roman"/>
          <w:color w:val="77777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777777"/>
          <w:sz w:val="28"/>
          <w:szCs w:val="28"/>
          <w:lang w:eastAsia="ru-RU"/>
        </w:rPr>
      </w:pPr>
      <w:r>
        <w:rPr>
          <w:rFonts w:eastAsia="Times New Roman"/>
          <w:color w:val="777777"/>
          <w:sz w:val="28"/>
          <w:szCs w:val="28"/>
          <w:lang w:eastAsia="ru-RU"/>
        </w:rPr>
        <w:t>Каждому из нас хочется жить в красивом, благоустроенном городе. Правда, обычно считается, что все должно делаться без учас</w:t>
        <w:softHyphen/>
        <w:t>тия самих жителей – силами коммунальников, строительных организаций. А вот жительница дома № 55а, что по улице Совет</w:t>
        <w:softHyphen/>
        <w:softHyphen/>
        <w:softHyphen/>
        <w:t>с</w:t>
        <w:softHyphen/>
        <w:t>кой, Зоя Костричко считает, что и сами жители могут внести вклад в благоустройство города. Стоит только захотеть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777777"/>
          <w:sz w:val="28"/>
          <w:szCs w:val="28"/>
          <w:lang w:eastAsia="ru-RU"/>
        </w:rPr>
      </w:pPr>
      <w:r>
        <w:rPr>
          <w:rFonts w:eastAsia="Times New Roman"/>
          <w:color w:val="77777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777777"/>
          <w:sz w:val="28"/>
          <w:szCs w:val="28"/>
          <w:lang w:eastAsia="ru-RU"/>
        </w:rPr>
        <w:t>Заботами районной власти, руководства УКПП «Коммунальник» на площадке установлены детский игровой комплекс, скамеечки, крытая песочница, а к зимним каникулам – горка. В теплое время года на площадке всегда много детворы. И это не только юные жители многоквартирных домов, но и окрестных улиц. Да и зимой здесь много детей, которые приходят, чтобы покататься с ледяной горки. На скамеечках, установленных рядом с игровым детским комплексом, любят посидеть пожилые люди, молодежь. Словом, место это привлекает многих. Хотя среди посетителей есть и такие, кто вывинчивает болты из скамеек, приводя их в негодность. Облюбовали площадку бродячие собаки, да и жители домов выгуливают здесь своих домашних питомцев, хотя районным исполнительным комитетом определены отдельные места для выгула собак. Это все, как говорится, негативные моменты, которых, к сожалению, хватает.  А вот позитивом является то, что в многоквартирных домах живет немало неравнодушных людей, к которым и пришла за помощью для поддержки местной инициативы Зоя Костричко. И нашла поддержку. Откликнулись Валентина Ивановна, Екатерина Фроленкова, Ирина Говоритова, Мария Ивановна, Олег Ганчурин, Анд</w:t>
        <w:softHyphen/>
        <w:t>рей Рыбчинский, Александр Путило, Алексей Бурсов, Марина Макштарева, что живет по улице Партизанской и с детьми приходит на площадку, и многие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777777"/>
          <w:sz w:val="28"/>
          <w:szCs w:val="28"/>
          <w:lang w:eastAsia="ru-RU"/>
        </w:rPr>
      </w:pPr>
      <w:r>
        <w:rPr>
          <w:rFonts w:eastAsia="Times New Roman"/>
          <w:color w:val="777777"/>
          <w:sz w:val="28"/>
          <w:szCs w:val="28"/>
          <w:lang w:eastAsia="ru-RU"/>
        </w:rPr>
        <w:t>- О марафоне местных инициатив «Кричев – город будущего», - рассказала собеседница, - узнала из районной газеты. Поговорила с неравнодушными людьми и решила, что можно общими усилиями что-то сделать и для благоустройства площадки, которая рядом с нашими многоквартирными домами. А потом можно побеспокоиться о благоустройстве собственными силами и дворовых территорий. Например, особых усилий не требуется, чтобы в летнюю пору жители домов украсили цветущими растениями балконы. Наш город занесен в туристический путеводитель «Лучшее в Беларуси», где размещаются только самые интересные города и культурно-исторические объекты. Благоустройство площадки – это наш вклад в то, чтобы наш город стал более привлекательным и комфортным для проживания.  Таким образом, благоустраивать площадку мы будем, в первую очередь, для себя, а также для всех, кто сюда придет отдохнуть вместе с детьми. А еще рядом находятся административные здания, поэтому на площади Советской всегда немало людей. Пусть и они увидят, что можно сделать своими силами для благоустройства родного города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777777"/>
          <w:sz w:val="28"/>
          <w:szCs w:val="28"/>
          <w:lang w:eastAsia="ru-RU"/>
        </w:rPr>
      </w:pPr>
      <w:r>
        <w:rPr>
          <w:rFonts w:eastAsia="Times New Roman"/>
          <w:color w:val="777777"/>
          <w:sz w:val="28"/>
          <w:szCs w:val="28"/>
          <w:lang w:eastAsia="ru-RU"/>
        </w:rPr>
        <w:t>Зоя Ивановна считает, а в этом ее поддержали молодые мамы из трех многоквартирных жилых домов по улице Советской, что на площадке нужно сделать что-то и для самых маленьких. Так, планируется, что собственными силами будут сооружены малые игровые формы «Черепаха», «Змейка», использование которых поможет в физическом развитии самых маленьких жителей домов. Цемент и краску для изготовления малых игровых форм в качестве спонсорской помощи обещала директор филиа</w:t>
        <w:softHyphen/>
        <w:t>ла № 714 ОАО «АСБ Беларусбанк» Алла Змитрович. Она сказала, что любит инициативных людей и всегда готова придти им на помощь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777777"/>
          <w:sz w:val="28"/>
          <w:szCs w:val="28"/>
          <w:lang w:eastAsia="ru-RU"/>
        </w:rPr>
        <w:t>Своими силами жители дома решили изготовить и игровое оборудование «самолетик». Для этого нужно спилить аварийное дерево, которое растет неподалеку, а остальное - за неравнодушными людьми. Собеседница познакомила с небольшим проектом благоустройства игровой площадки, вычерченным на страничке из обычной школьной тетради. Она предлагает в той части площадки, которая соседствует с площадью, посадить кустарник. С краю - калину, дальше - форзицию, которая цветет с ранней весны до поздней осени, а еще дальше - гортензию. Собеседница рассказала, что пропагандирует проект среди жителей домов и находит понимание. Есть и пример, когда семья Говоритовых в память о своем сыне высадила вдоль площадки березки, которые сегодня радуют всех, кто проходит мимо. Своими силами жители домов планируют установить три скамеечки, на которых можно будет отдохнуть в тени берез. В качестве материала для изготовления планируют использовать ствол аварийного дерева, что растет недалеко от площадки. Изготовить скамейки пообещал один из жителей дома, рядом со скамейками решили высадить низкорастущие кусты, а в тени берез устроить песочницу, рядом с ней – небольшую цветочную клумбу. На углах клумбы, которая в центре площадки, посадить низкорастущий кус</w:t>
        <w:softHyphen/>
        <w:t>тарник – японскую керрию, которая цветет с начала июня до поздней осени. Все необходимое для посадки растений жители домов отыс</w:t>
        <w:softHyphen/>
        <w:t>кали сами. Со стороны площадки, что возле проезда вдоль магазина «Бакалея-8», планируют обустроить зеленую защитную полосу из желтых акаций, а во второй линии – кустарник ивы пурпурной. Зоя Ивановна рассказала, что в феврале собирается черенковать и укоренять побеги этого растения. В третьей линии посадят можжевельник. Старшая дочь Зои Ивановны пообещала поделиться посадочным материалом можжевельника и хосты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777777"/>
          <w:sz w:val="28"/>
          <w:szCs w:val="28"/>
          <w:lang w:eastAsia="ru-RU"/>
        </w:rPr>
      </w:pPr>
      <w:r>
        <w:rPr>
          <w:rFonts w:eastAsia="Times New Roman"/>
          <w:color w:val="777777"/>
          <w:sz w:val="28"/>
          <w:szCs w:val="28"/>
          <w:lang w:eastAsia="ru-RU"/>
        </w:rPr>
        <w:t>Рядом с пешеходной дорожкой планируют сделать тропу здоровья, которую смогут использовать все жители домов и окрестностей. Причем, здесь могут укреплять здоровье  и маленькие, и взрослые. Материалы, необходимые для постройки, планируют изготавливать сами или приобретать на пожертвования жильцов дома и спонсоров. Ходьба босиком по такой тропе позволит массажировать ступни ног и таким образом активизировать иммунитет. Родители смогут изготовить, а потом и использовать для оздоровления детей собственный коврик для массажа ступней. В трех многоквартирных домах по улице Советской живет много детей, которые посещают Детскую школу искусств. Поэтому на обновленной площадке к завершению инициативы по благоустройству планируют организовать выставку их работ. Есть и другие задумки, которые позволят не только украсить площадку, но и привлечь для ее оформления как можно больше жителей домов, в том числе и детей школьного возраста и постарше. Ведь если  что-то сделал собственными руками, будешь сохранять и другим не позволишь разрушить.  А главное – у местной инициативы есть «моторчик», который позволит успешно ее реализовать. Это - неравнодушный, увлеченный человек Зоя Костричко и те, кто вместе с ней. Районная власть поддерживает местные инициативы, помогает в их реализации, но все же главное – это неравнодушные лю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777777"/>
          <w:sz w:val="28"/>
          <w:szCs w:val="28"/>
          <w:lang w:eastAsia="ru-RU"/>
        </w:rPr>
      </w:pPr>
      <w:r>
        <w:rPr>
          <w:rFonts w:eastAsia="Times New Roman"/>
          <w:color w:val="777777"/>
          <w:sz w:val="28"/>
          <w:szCs w:val="28"/>
          <w:lang w:eastAsia="ru-RU"/>
        </w:rPr>
        <w:t>И к коммунальникам есть просьба. Нужно отремонтировать старые скамейки, разукомп</w:t>
        <w:softHyphen/>
        <w:t>лектованные недобросовестными людьми, и окрасить. Также необходимо сделать подсыпку возле детского игрового комплекса. Словом, вместе можно немало сделать по благоустройству родного города.</w:t>
      </w:r>
    </w:p>
    <w:p>
      <w:pPr>
        <w:pStyle w:val="Normal"/>
        <w:spacing w:before="0" w:after="200"/>
        <w:jc w:val="both"/>
        <w:rPr>
          <w:rFonts w:eastAsia="Times New Roman"/>
          <w:color w:val="777777"/>
          <w:sz w:val="28"/>
          <w:szCs w:val="28"/>
          <w:lang w:eastAsia="ru-RU"/>
        </w:rPr>
      </w:pPr>
      <w:r>
        <w:rPr>
          <w:rFonts w:eastAsia="Times New Roman"/>
          <w:color w:val="77777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6:00Z</dcterms:created>
  <dc:creator>-</dc:creator>
  <dc:description/>
  <dc:language>en-US</dc:language>
  <cp:lastModifiedBy>-</cp:lastModifiedBy>
  <dcterms:modified xsi:type="dcterms:W3CDTF">2018-01-30T13:50:00Z</dcterms:modified>
  <cp:revision>1</cp:revision>
  <dc:subject/>
  <dc:title/>
</cp:coreProperties>
</file>